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84" w:hRule="atLeast"/>
        </w:trPr>
        <w:tc>
          <w:tcPr>
            <w:tcW w:w="98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pl-PL"/>
              </w:rPr>
              <w:t>Złocieniec, dnia   12.01.2021 r.</w:t>
            </w:r>
          </w:p>
        </w:tc>
      </w:tr>
      <w:tr>
        <w:trPr>
          <w:trHeight w:val="463" w:hRule="atLeast"/>
        </w:trPr>
        <w:tc>
          <w:tcPr>
            <w:tcW w:w="986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865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pl-PL"/>
              </w:rPr>
              <w:t>NK.1101.1.2021</w:t>
            </w:r>
          </w:p>
        </w:tc>
      </w:tr>
      <w:tr>
        <w:trPr>
          <w:trHeight w:val="794" w:hRule="atLeast"/>
        </w:trPr>
        <w:tc>
          <w:tcPr>
            <w:tcW w:w="986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Nadleśnictwo Złocieniec ogłasza nabór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na stanowisko podleśniczego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naborze mogą brać udział pracownicy zatrudnieni wewnątrz PGL LP oraz osoby,</w:t>
        <w:br/>
        <w:t>z którymi pracodawca PGL LP rozwiązał stosunek pracy po dniu 2 kwietnia 2020 roku.</w:t>
      </w:r>
    </w:p>
    <w:p>
      <w:pPr>
        <w:pStyle w:val="Normal"/>
        <w:tabs>
          <w:tab w:val="clear" w:pos="708"/>
          <w:tab w:val="left" w:pos="2550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ganizator naboru: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Nadleśnictwo Złocieniec 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l. Myczkowskiego 2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78-520 Złocieniec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gólny zakres zadań określonych dla stanowisk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ykonywanie czynności organizacyjno-technicznych, administracyjnych </w:t>
        <w:br/>
        <w:t xml:space="preserve">i ochronnych mających na celu realizację zadań ustalonych dla leśnictwa oraz ochronę zasobów leśnych i innego majątku, zgodnie z Instrukcjami </w:t>
        <w:br/>
        <w:t>i zasadami obowiązującymi w Lasach Państwow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onywanie obmiarów robót i odbiórki drewna, wydawaniem drewna</w:t>
        <w:br/>
        <w:t>i innych produktów z lasu oraz sporządzanie stosownej dokumentacji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ce z zakresu hodowli lasu, ochrony lasu, użytkowania lasu, łowiectwa, ochrony przeciwpożarowej lasów i obiektów leśny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orządzanie szacunków brakarski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bsługa rejestratora leśnicz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chrona lasu przed szkodnictwem leśnym, ochrona granic i majątku nadleśnictwa.</w:t>
      </w:r>
    </w:p>
    <w:p>
      <w:pPr>
        <w:pStyle w:val="Normal"/>
        <w:suppressAutoHyphens w:val="false"/>
        <w:spacing w:lineRule="auto" w:line="240" w:before="0" w:after="0"/>
        <w:ind w:left="1935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zczegółowy zakres obowiązków, uprawnień i odpowiedzialności będzie ustalony po zatrudni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ia formaln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pełnienie warunków do zatrudnienia w Służbie Leśnej, o której mowa</w:t>
        <w:br/>
        <w:t>w art.45 ust.2 ( z wyłączeniem pkt.6 ) Ustawy o lasach z dnia 28 września 1991 roku ( tekst jednolity Dz.U. z 2020 r. poz.1463)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kształcenie minimum średnie leśne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dany egzamin do Służby Leśnej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ia preferowane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dstawowa znajomość Systemu Informatycznego Lasów Państwowych</w:t>
        <w:br/>
        <w:t>( SILP) oraz obsługi rejestratora leśniczego ( w tym aplikacji Leśnik, Brakarz, Notatnik )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bra organizacja pracy własnej, umiejętność pracy w zespole, dyspozycyjność, komunikatywność, dokładność i zaangażowani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nie prawa jazdy kategorii B oraz dysponowanie po zatrudnieniu samochodem, który będzie również wykorzystywany do celów służbow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datkowym atutem będzie ukończony kurs podstawowy dla Straży Leśn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osiadanie podstawowych uprawnień do wykonywania polowania.</w:t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ferowane warunk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trudnienie na podstawie umowy o pracę 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ca w pełnym wymiarze czasu pracy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praca w Służbie Leśnej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nagrodzenie według zasad wynikających z Rozporządzenia Ministra Środowiska z dnia 14 stycznia 2003 roku w sprawie stanowisk, stopni służbowych oraz zasad wynagradzania w Służbie Leś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magane dokument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List motywacyjny -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opatrzony własnoręcznym podpis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CV z dokładnym opisem przebiegu pracy zawodowej -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opatrzone własnoręcznym podpis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erokopie dokumentów potwierdzających wykształcenie i doświadczenie zawodowe (świadectwa pracy 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serokopie dokumentów potwierdzających posiadane kwalifikacj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świadczenie kandydata o aktualnym zatrudnieniu, w przypadku pozostawania w stosunku pracy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o wyrażeniu zgody na przetwarzanie danych osobowych</w:t>
        <w:br/>
        <w:t>w celu rekrutacji, zgodnie z Rozporządzeniem Parlamentu Europejskiego</w:t>
        <w:br/>
        <w:t xml:space="preserve">i Rady (UE) 2016/679 z dnia 27 kwietnia 2016r. w sprawie ochrony osób fizycznych w związku z przetwarzaniem danych osobowych i w sprawie swobodnego przepływu takich danych oraz uchylenia dyrektywy 95/46/WE – 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opatrzone własnoręcznym podpisem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ermin i miejsce składania dokumentów:</w:t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mpletną ofertę wraz z adresem do korespondencji, numerem telefonu kontaktowego oraz adres e-mail należy składać w zamkniętej kopercie</w:t>
        <w:br/>
        <w:t xml:space="preserve">z dopiskiem „ Nabór na stanowisko podleśniczego „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terminie do</w:t>
        <w:br/>
        <w:t>29 stycznia 2021r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 godz. 15: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 sekretariacie Nadleśnictwa Złocieniec w godzinach pracy biura ( od poniedziałku do piątku od godz. 7:00 do godz. 15:00 ) lub przesłać pocztą tradycyjną w formie papierowej na adres: Nadleśnictwo Złocieniec, ul. Myczkowskiego 2, 78-520 Złocieniec. W przypadku przesyłki pocztowej decyduje data wpływu przesyłki do sekretariatu, bez względu na datę nada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zostałe informac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leśnictwo w wyniku komisyjnej analizy i oceny przedstawionych dokumentów zastrzega sobie prawo do kontaktu jedynie z wybranymi kandydatam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andydaci, których oferty zostaną zakwalifikowane do procedury naboru, zostaną powiadomieni o terminie rozmowy kwalifikacyjnej telefonicznie lub mailowo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omisja rekrutacyjna przeprowadzi rozmowę kwalifikacyjną mającą na celu nawiązanie bezpośredniego kontaktu z kandydatem, sprawdzenie wiedzy posiadanej przez kandydatów na dane stanowisko i weryfikację informacji zawartych w dokumentach oraz ocenę predyspozycji i umiejętności. Na tym etapie nastąpi również porównanie złożonych kopii pism z ich oryginałami. W tym celu kandydat powinien posiadać przy sobie dowód osobisty, prawo jazdy oraz oryginały dokumentów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leśnictwo nie odsyła złożonych przez kandydatów dokumentów i nie zwraca uczestnikom kosztów związanych z naborem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okumenty które wpłyną po w/w terminie nie będą rozpatrywane ani zwracane, podobnie jak dokumenty osób nie zakwalifikowanych. Zostaną one komisyjnie zniszczone po upływie 14 dni po rozstrzygnięciu naboru.</w:t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Nadleśniczy Nadleśnictwa Złocieniec zastrzega sobie prawo do unieważnienia naboru</w:t>
        <w:br/>
        <w:t>na każdym etapie, bez podania przyczyny.</w:t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Oświadczenie ( zał.nr 1 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lauzula informacyjna ( zał. nr 2 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westionariusz osobowy kandydata na pracownika Lasów Państwowych ( zał. nr 3 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80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120"/>
        <w:ind w:left="4" w:firstLine="1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-ItalicMT;Times New Roman" w:hAnsi="Arial-ItalicMT;Times New Roman" w:eastAsia="Times New Roman" w:cs="Arial-ItalicMT;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;Times New Roman" w:ascii="Arial-ItalicMT;Times New Roman" w:hAnsi="Arial-ItalicMT;Times New Roman"/>
          <w:i/>
          <w:i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Italic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val="en-US" w:eastAsia="pl-PL"/>
      </w:rPr>
    </w:pPr>
    <w:r>
      <w:rPr>
        <w:rFonts w:eastAsia="Times New Roman" w:cs="Arial" w:ascii="Arial" w:hAnsi="Arial"/>
        <w:sz w:val="16"/>
        <w:szCs w:val="16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92075</wp:posOffset>
              </wp:positionV>
              <wp:extent cx="6457950" cy="635"/>
              <wp:effectExtent l="3810" t="3810" r="3810" b="3810"/>
              <wp:wrapNone/>
              <wp:docPr id="2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.25pt" to="508.6pt,7.25pt" ID="Łącznik prostoliniowy 5" stroked="t" o:allowincell="f" style="position:absolute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Nadleśnictwo Złocieniec, ul. Prof. Stefana Myczkowskiego 2, 78-520 Złocieniec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21455</wp:posOffset>
              </wp:positionH>
              <wp:positionV relativeFrom="paragraph">
                <wp:posOffset>20955</wp:posOffset>
              </wp:positionV>
              <wp:extent cx="2600325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04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 w:val="24"/>
                              <w:szCs w:val="24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75pt;height:24pt;mso-wrap-distance-left:9.05pt;mso-wrap-distance-right:9.05pt;mso-wrap-distance-top:0pt;mso-wrap-distance-bottom:0pt;margin-top:1.65pt;mso-position-vertical-relative:text;margin-left:316.65pt;mso-position-horizontal-relative:text">
              <v:textbox inset="0.1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005023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 w:val="24"/>
                        <w:szCs w:val="24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>tel.: +48 94 367 24 80, fax: +48 94 367 02 92, e-mail: zlocieniec@szczecinek.lasy.gov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240" w:before="0" w:after="0"/>
      <w:ind w:left="851" w:hanging="0"/>
      <w:rPr>
        <w:rFonts w:ascii="Arial" w:hAnsi="Arial" w:eastAsia="Times New Roman" w:cs="Arial"/>
        <w:b/>
        <w:b/>
        <w:bCs/>
        <w:color w:val="005042"/>
        <w:sz w:val="28"/>
        <w:szCs w:val="28"/>
        <w:lang w:eastAsia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349250</wp:posOffset>
              </wp:positionV>
              <wp:extent cx="6391275" cy="635"/>
              <wp:effectExtent l="3810" t="3810" r="3810" b="3810"/>
              <wp:wrapNone/>
              <wp:docPr id="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9144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27.5pt" to="503.35pt,27.5pt" ID="Łącznik prostoliniowy 6" stroked="t" o:allowincell="f" style="position:absolute;flip:y">
              <v:stroke color="#005846" weight="6480" joinstyle="miter" endcap="square"/>
              <v:fill o:detectmouseclick="t" on="false"/>
              <w10:wrap type="none"/>
            </v:line>
          </w:pict>
        </mc:Fallback>
      </mc:AlternateContent>
      <w:object w:dxaOrig="1794" w:dyaOrig="1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pt;height:36.8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23053621" r:id="rId1"/>
      </w:object>
    </w:r>
    <w:r>
      <w:rPr>
        <w:rFonts w:eastAsia="Times New Roman" w:cs="Arial" w:ascii="Arial" w:hAnsi="Arial"/>
        <w:b/>
        <w:bCs/>
        <w:color w:val="005042"/>
        <w:sz w:val="28"/>
        <w:szCs w:val="28"/>
        <w:lang w:eastAsia="pl-PL"/>
      </w:rPr>
      <w:t>Nadleśnictwo Złocieniec</w:t>
      <w:br/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Pstopkasrodek">
    <w:name w:val="LP_stopka_srod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6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3:00Z</dcterms:created>
  <dc:creator>Andrzej</dc:creator>
  <dc:description/>
  <cp:keywords/>
  <dc:language>en-US</dc:language>
  <cp:lastModifiedBy>Bogumiła Bejger</cp:lastModifiedBy>
  <cp:lastPrinted>2021-01-15T14:55:00Z</cp:lastPrinted>
  <dcterms:modified xsi:type="dcterms:W3CDTF">2021-01-15T13:55:00Z</dcterms:modified>
  <cp:revision>47</cp:revision>
  <dc:subject/>
  <dc:title>Złocieniec, 22</dc:title>
</cp:coreProperties>
</file>